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fr-FR"/>
        </w:rPr>
      </w:pPr>
      <w:r>
        <w:rPr>
          <w:rFonts w:cs="Cambria" w:ascii="Cambria" w:hAnsi="Cambria"/>
          <w:b/>
          <w:smallCaps/>
          <w:sz w:val="40"/>
          <w:szCs w:val="40"/>
          <w:lang w:val="fr-FR"/>
        </w:rPr>
        <w:t>Structure De Programme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fr-FR"/>
        </w:rPr>
      </w:pPr>
      <w:r>
        <w:rPr>
          <w:rFonts w:cs="Cambria" w:ascii="Cambria" w:hAnsi="Cambria"/>
          <w:b/>
          <w:smallCaps/>
          <w:sz w:val="40"/>
          <w:szCs w:val="40"/>
          <w:lang w:val="fr-FR"/>
        </w:rPr>
        <w:t xml:space="preserve">Association Globale d’Etudes Théologiques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fr-FR"/>
        </w:rPr>
      </w:pPr>
      <w:r>
        <w:rPr>
          <w:rFonts w:cs="Cambria" w:ascii="Cambria" w:hAnsi="Cambria"/>
          <w:b/>
          <w:smallCaps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40"/>
          <w:szCs w:val="40"/>
          <w:lang w:val="fr-FR"/>
        </w:rPr>
        <w:t xml:space="preserve">Comparaison des Programmes :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fr-FR"/>
        </w:rPr>
      </w:pPr>
      <w:r>
        <w:rPr>
          <w:rFonts w:cs="Cambria" w:ascii="Cambria" w:hAnsi="Cambria"/>
          <w:b/>
          <w:smallCaps/>
          <w:sz w:val="40"/>
          <w:szCs w:val="40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  <w:t>Niveau de Certificat</w:t>
      </w:r>
    </w:p>
    <w:p>
      <w:pPr>
        <w:pStyle w:val="Normal"/>
        <w:ind w:left="2160" w:hanging="0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54"/>
        <w:gridCol w:w="1814"/>
        <w:gridCol w:w="1427"/>
        <w:gridCol w:w="1587"/>
        <w:gridCol w:w="1261"/>
        <w:gridCol w:w="239"/>
        <w:gridCol w:w="232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u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Signal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GATS Heures Requises en Clas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Requises par église l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manquan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 xml:space="preserve">Heures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En pl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Recommandatio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Act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Introduction Bibliq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ue d’ensemble de la Bi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ie Chrétien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Sanctification, prière, sacrements, dî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octrine Pentecôtis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icité, repentance, baptême au nom de Jés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ie de Chris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vangélis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otal - heur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Capitals;Geneva" w:hAnsi="Capitals;Geneva" w:cs="Capitals;Genev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pitals;Geneva" w:ascii="Capitals;Geneva" w:hAnsi="Capitals;Geneva"/>
          <w:b/>
          <w:smallCaps/>
          <w:color w:val="FF0000"/>
          <w:sz w:val="28"/>
          <w:szCs w:val="28"/>
          <w:lang w:val="fr-FR"/>
        </w:rPr>
        <w:t>Niveau de Diplômé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78"/>
        <w:gridCol w:w="1816"/>
        <w:gridCol w:w="1415"/>
        <w:gridCol w:w="1587"/>
        <w:gridCol w:w="1313"/>
        <w:gridCol w:w="249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u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Signale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GATS Heures Requises en Clas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Requises par église l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manquant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en plu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Recommandati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ue d’Ensemb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fr-FR"/>
              </w:rPr>
              <w:t>Ancien Testa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ue d’Ensemb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fr-FR"/>
              </w:rPr>
              <w:t>Nouveau Testa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ue Biblique sur les Miss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irection Spirituel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ie de Christ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abernac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Éthiques Ministériel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âches Pastora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vangélisation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Doctrine Biblique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éthodes pour l’Étude Bibliq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lanter les Églis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ducation Chrétien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ie de Famil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oméli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rière et Jeu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Sanctification Pratiq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ons Spiritue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Intenda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ures du Programme  Princip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4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ures Facultativ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otal - Heur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FF"/>
          <w:lang w:val="fr-FR"/>
        </w:rPr>
      </w:pPr>
      <w:r>
        <w:rPr>
          <w:rFonts w:cs="Cambria" w:ascii="Cambria" w:hAnsi="Cambria"/>
          <w:color w:val="0000FF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  <w:t>Niveau de  BTS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42"/>
        <w:gridCol w:w="1812"/>
        <w:gridCol w:w="1408"/>
        <w:gridCol w:w="1587"/>
        <w:gridCol w:w="1311"/>
        <w:gridCol w:w="249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u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Signale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GATS Heures Requises en Clas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requises par l’église l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manquant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en plu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Recommand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istoire de l’Ancien Testam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>Direction Spirituelle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>Romain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issions Mondial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Grands Prophèt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etits Prophèt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ébreu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éveloppement Ministéri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Pentateuque I (Genès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 xml:space="preserve">Pentateuque II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aniel et Apocalyp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>Doctrine Biblique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icité de Die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roissance de l’Égli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pîtres Pastoral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pîtr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istoire Pentecôtis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Organisation et Administration de l’Égli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istoire de l’Égli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Comparaison des Religion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rméneutiqu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Assistance Pastora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rincipes de Réve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Littérature sur la Sages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chniques d’Écritu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ures du Programme Princip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ures Facultativ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otal - Heur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  <w:t>Cours Additionnels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71"/>
        <w:gridCol w:w="1830"/>
        <w:gridCol w:w="1430"/>
        <w:gridCol w:w="1587"/>
        <w:gridCol w:w="1269"/>
        <w:gridCol w:w="239"/>
        <w:gridCol w:w="232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ur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Signale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GATS  Heures requises en Clas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requises par école l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manquan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en pl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Recommandatio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otal - Heur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pitals">
    <w:altName w:val="Gene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45"/>
      <w:gridCol w:w="1615"/>
    </w:tblGrid>
    <w:tr>
      <w:trPr>
        <w:trHeight w:val="288" w:hRule="atLeast"/>
      </w:trPr>
      <w:tc>
        <w:tcPr>
          <w:tcW w:w="113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AGET</w:t>
          </w:r>
        </w:p>
      </w:tc>
      <w:tc>
        <w:tcPr>
          <w:tcW w:w="16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0:00Z</dcterms:created>
  <dc:creator>JPoitras</dc:creator>
  <dc:description/>
  <cp:keywords/>
  <dc:language>en-US</dc:language>
  <cp:lastModifiedBy>Brad Thompson</cp:lastModifiedBy>
  <cp:lastPrinted>2013-11-04T17:46:00Z</cp:lastPrinted>
  <dcterms:modified xsi:type="dcterms:W3CDTF">2024-08-25T23:54:00Z</dcterms:modified>
  <cp:revision>4</cp:revision>
  <dc:subject/>
  <dc:title>October 15</dc:title>
</cp:coreProperties>
</file>