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  <w:t>Curriculum Structur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  <w:t>Global Association of Theological Studie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  <w:t xml:space="preserve">Curriculum Comparison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Certificate Level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40"/>
        <w:gridCol w:w="1889"/>
        <w:gridCol w:w="1454"/>
        <w:gridCol w:w="1292"/>
        <w:gridCol w:w="1292"/>
        <w:gridCol w:w="239"/>
        <w:gridCol w:w="2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r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ATS Requir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ssroom Hou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School Required Hou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hortage of Required Hou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ge of Required Hou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mendation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Introduc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l overview of Bib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 Livi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liness, prayer, fasting, sacraments, tith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ecostal Doctrin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eness, repentance, baptism in Jesus na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of Chris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gelis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ur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Diploma Level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1890"/>
        <w:gridCol w:w="1440"/>
        <w:gridCol w:w="1260"/>
        <w:gridCol w:w="1350"/>
        <w:gridCol w:w="25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r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ATS Requir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ssroom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School Required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hortage of Required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ge of Required Hou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mend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Surv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d Testa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Surv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Testa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cal View of Mi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ritual Leadership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of Christ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ernac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sterial Eth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oral Dut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ngelism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Doctrine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Study Metho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urch Pl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an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mily Lif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ile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yer and Fas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Hol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ritual Gif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ward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Curriculum H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u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Associate Degree Level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14"/>
        <w:gridCol w:w="1890"/>
        <w:gridCol w:w="1440"/>
        <w:gridCol w:w="1260"/>
        <w:gridCol w:w="1350"/>
        <w:gridCol w:w="253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ATS Requir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lassroom 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Local School Required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hortage of Required 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ge of Required Hou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mendation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d Testament His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ritual Leadership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m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ld Mis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or Proph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or Proph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bre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sterial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ateuch I (Genesi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ntateuch I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iel and Reve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e Doctrine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eness of G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urch Grow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oral Epist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pist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tecostal His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urch Organization and 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urch His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arative Relig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meneu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storal Counseling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val Princip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sdom Liter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iting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 Curriculum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Additional Course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40"/>
        <w:gridCol w:w="1889"/>
        <w:gridCol w:w="1454"/>
        <w:gridCol w:w="1292"/>
        <w:gridCol w:w="1292"/>
        <w:gridCol w:w="239"/>
        <w:gridCol w:w="2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ur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ATS Requir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ssroom Hou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cal School Required Hou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hortage of Required Hou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ge of Required Hou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ommendation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Hour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5"/>
      <w:gridCol w:w="1615"/>
    </w:tblGrid>
    <w:tr>
      <w:trPr>
        <w:trHeight w:val="288" w:hRule="atLeast"/>
      </w:trPr>
      <w:tc>
        <w:tcPr>
          <w:tcW w:w="113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GATS</w:t>
          </w:r>
        </w:p>
      </w:tc>
      <w:tc>
        <w:tcPr>
          <w:tcW w:w="16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9:00Z</dcterms:created>
  <dc:creator>JPoitras</dc:creator>
  <dc:description/>
  <cp:keywords/>
  <dc:language>en-US</dc:language>
  <cp:lastModifiedBy>Brad Thompson</cp:lastModifiedBy>
  <dcterms:modified xsi:type="dcterms:W3CDTF">2024-08-25T23:52:00Z</dcterms:modified>
  <cp:revision>6</cp:revision>
  <dc:subject/>
  <dc:title>October 15</dc:title>
</cp:coreProperties>
</file>